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spacing w:before="0" w:after="24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810</wp:posOffset>
            </wp:positionH>
            <wp:positionV relativeFrom="page">
              <wp:posOffset>-3810</wp:posOffset>
            </wp:positionV>
            <wp:extent cx="7634605" cy="13417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Event Checklist</w:t>
      </w:r>
    </w:p>
    <w:p>
      <w:pPr>
        <w:pStyle w:val="Heading1"/>
        <w:spacing w:before="0" w:after="240"/>
        <w:ind w:left="851" w:hanging="851"/>
        <w:rPr/>
      </w:pPr>
      <w:r>
        <w:rPr/>
        <w:t>Community Run Events</w:t>
      </w:r>
    </w:p>
    <w:p>
      <w:pPr>
        <w:pStyle w:val="TextBody"/>
        <w:spacing w:before="0" w:after="360"/>
        <w:rPr>
          <w:sz w:val="40"/>
          <w:szCs w:val="40"/>
        </w:rPr>
      </w:pPr>
      <w:r>
        <w:rPr>
          <w:sz w:val="40"/>
          <w:szCs w:val="40"/>
        </w:rPr>
        <w:t>The following is a list of tasks you may need to consider when organising your event.  While not all tasks may be relevant to you, the Checklist should be used as a guide to assist you in the planning and delivery of your event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Bodybold10"/>
              <w:spacing w:before="120" w:after="120"/>
              <w:rPr/>
            </w:pPr>
            <w:r>
              <w:rPr/>
              <w:t xml:space="preserve">Event Nam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bold10"/>
              <w:spacing w:before="120" w:after="120"/>
              <w:rPr/>
            </w:pPr>
            <w:r>
              <w:rPr/>
              <w:t xml:space="preserve">Date/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bold10"/>
              <w:spacing w:before="120" w:after="120"/>
              <w:rPr/>
            </w:pPr>
            <w:r>
              <w:rPr/>
              <w:t xml:space="preserve">Time/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bold10"/>
              <w:spacing w:before="120" w:after="120"/>
              <w:rPr/>
            </w:pPr>
            <w:r>
              <w:rPr/>
              <w:t xml:space="preserve">Venue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bold10"/>
              <w:spacing w:before="120" w:after="120"/>
              <w:rPr/>
            </w:pPr>
            <w:r>
              <w:rPr/>
              <w:t xml:space="preserve">Event Description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410"/>
        <w:gridCol w:w="141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Tabletop"/>
              <w:keepNext w:val="true"/>
              <w:spacing w:lineRule="exact" w:line="300" w:before="120" w:after="120"/>
              <w:rPr/>
            </w:pPr>
            <w:r>
              <w:rPr/>
              <w:t>INITIAL PLANNING</w:t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  <w:vAlign w:val="cente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Ta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  <w:vAlign w:val="center"/>
          </w:tcPr>
          <w:p>
            <w:pPr>
              <w:pStyle w:val="Tablesecond"/>
              <w:spacing w:before="60" w:after="60"/>
              <w:jc w:val="center"/>
              <w:rPr/>
            </w:pPr>
            <w:r>
              <w:rPr/>
              <w:t>Due 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  <w:vAlign w:val="center"/>
          </w:tcPr>
          <w:p>
            <w:pPr>
              <w:pStyle w:val="Tablesecond"/>
              <w:spacing w:before="60" w:after="60"/>
              <w:jc w:val="center"/>
              <w:rPr/>
            </w:pPr>
            <w:r>
              <w:rPr/>
              <w:t>Person Responsi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  <w:vAlign w:val="center"/>
          </w:tcPr>
          <w:p>
            <w:pPr>
              <w:pStyle w:val="Tablesecond"/>
              <w:spacing w:before="60" w:after="60"/>
              <w:jc w:val="center"/>
              <w:rPr/>
            </w:pPr>
            <w:r>
              <w:rPr/>
              <w:t>Comple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Select event organising committee and allocate r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jc w:val="center"/>
              <w:rPr>
                <w:kern w:val="2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0" w:name="__Fieldmark__7_3365334601"/>
            <w:bookmarkStart w:id="1" w:name="__Fieldmark__7_3365334601"/>
            <w:bookmarkEnd w:id="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Set out the purpose and objectives of the 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jc w:val="center"/>
              <w:rPr>
                <w:kern w:val="2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2" w:name="__Fieldmark__10_3365334601"/>
            <w:bookmarkStart w:id="3" w:name="__Fieldmark__10_3365334601"/>
            <w:bookmarkEnd w:id="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Investigate event venues / lo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jc w:val="center"/>
              <w:rPr>
                <w:kern w:val="2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4" w:name="__Fieldmark__13_3365334601"/>
            <w:bookmarkStart w:id="5" w:name="__Fieldmark__13_3365334601"/>
            <w:bookmarkEnd w:id="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Finalise event date and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jc w:val="center"/>
              <w:rPr>
                <w:kern w:val="2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6" w:name="__Fieldmark__16_3365334601"/>
            <w:bookmarkStart w:id="7" w:name="__Fieldmark__16_3365334601"/>
            <w:bookmarkEnd w:id="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preferred venue /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jc w:val="center"/>
              <w:rPr>
                <w:kern w:val="2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8" w:name="__Fieldmark__19_3365334601"/>
            <w:bookmarkStart w:id="9" w:name="__Fieldmark__19_3365334601"/>
            <w:bookmarkEnd w:id="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Investigate insurance needs and purchase necessary polic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jc w:val="center"/>
              <w:rPr>
                <w:kern w:val="2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0" w:name="__Fieldmark__22_3365334601"/>
            <w:bookmarkStart w:id="11" w:name="__Fieldmark__22_3365334601"/>
            <w:bookmarkEnd w:id="1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Develop event budget and monitor expendi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jc w:val="center"/>
              <w:rPr>
                <w:kern w:val="2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2" w:name="__Fieldmark__25_3365334601"/>
            <w:bookmarkStart w:id="13" w:name="__Fieldmark__25_3365334601"/>
            <w:bookmarkEnd w:id="1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Investigate grant and sponsorship opportun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jc w:val="center"/>
              <w:rPr>
                <w:kern w:val="2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4" w:name="__Fieldmark__28_3365334601"/>
            <w:bookmarkStart w:id="15" w:name="__Fieldmark__28_3365334601"/>
            <w:bookmarkEnd w:id="1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Investigate permit requirements from Counc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rPr>
                <w:kern w:val="2"/>
                <w:lang w:eastAsia="en-A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"/>
              <w:spacing w:before="120" w:after="120"/>
              <w:jc w:val="center"/>
              <w:rPr>
                <w:kern w:val="2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6" w:name="__Fieldmark__31_3365334601"/>
            <w:bookmarkStart w:id="17" w:name="__Fieldmark__31_3365334601"/>
            <w:bookmarkEnd w:id="1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425" w:top="1134" w:footer="56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410"/>
        <w:gridCol w:w="141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top"/>
              <w:keepNext w:val="true"/>
              <w:spacing w:lineRule="exact" w:line="300" w:before="120" w:after="120"/>
              <w:rPr/>
            </w:pPr>
            <w:r>
              <w:rPr/>
              <w:t>PROGRAMMING</w:t>
            </w:r>
          </w:p>
        </w:tc>
      </w:tr>
      <w:tr>
        <w:trPr>
          <w:trHeight w:val="4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Ta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Due 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Person Responsi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Comple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lect and book performers / b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8" w:name="__Fieldmark__34_3365334601"/>
            <w:bookmarkStart w:id="19" w:name="__Fieldmark__34_3365334601"/>
            <w:bookmarkEnd w:id="1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lect and book an MC (Master of Cerem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20" w:name="__Fieldmark__37_3365334601"/>
            <w:bookmarkStart w:id="21" w:name="__Fieldmark__37_3365334601"/>
            <w:bookmarkEnd w:id="2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nsider Aboriginal programming / representation at your event  </w:t>
            </w:r>
          </w:p>
          <w:p>
            <w:pPr>
              <w:pStyle w:val="Tablesmall"/>
              <w:spacing w:lineRule="exact" w:line="200" w:before="0" w:after="120"/>
              <w:rPr>
                <w:sz w:val="20"/>
                <w:szCs w:val="20"/>
              </w:rPr>
            </w:pPr>
            <w:r>
              <w:rPr/>
              <w:t>(Welcome to Country, Smoking Ceremony, Acknowledgement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22" w:name="__Fieldmark__40_3365334601"/>
            <w:bookmarkStart w:id="23" w:name="__Fieldmark__40_3365334601"/>
            <w:bookmarkEnd w:id="2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/>
            </w:pPr>
            <w:r>
              <w:rPr>
                <w:sz w:val="20"/>
                <w:szCs w:val="20"/>
                <w:lang w:val="en-US" w:eastAsia="en-US"/>
              </w:rPr>
              <w:t>Book roving perform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24" w:name="__Fieldmark__43_3365334601"/>
            <w:bookmarkStart w:id="25" w:name="__Fieldmark__43_3365334601"/>
            <w:bookmarkEnd w:id="2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ok rides and attrac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26" w:name="__Fieldmark__46_3365334601"/>
            <w:bookmarkStart w:id="27" w:name="__Fieldmark__46_3365334601"/>
            <w:bookmarkEnd w:id="2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mit formal requests for guest speakers / VIP attendees </w:t>
            </w:r>
          </w:p>
          <w:p>
            <w:pPr>
              <w:pStyle w:val="Tablesmall"/>
              <w:spacing w:lineRule="exact" w:line="200" w:before="0" w:after="120"/>
              <w:rPr>
                <w:sz w:val="20"/>
                <w:szCs w:val="20"/>
              </w:rPr>
            </w:pPr>
            <w:r>
              <w:rPr/>
              <w:t>(eg. Councillors, Keynote speakers, Local members of Parliam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28" w:name="__Fieldmark__49_3365334601"/>
            <w:bookmarkStart w:id="29" w:name="__Fieldmark__49_3365334601"/>
            <w:bookmarkEnd w:id="2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ure stallholders and process site f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30" w:name="__Fieldmark__52_3365334601"/>
            <w:bookmarkStart w:id="31" w:name="__Fieldmark__52_3365334601"/>
            <w:bookmarkEnd w:id="3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/>
            </w:pPr>
            <w:r>
              <w:rPr>
                <w:sz w:val="20"/>
                <w:szCs w:val="20"/>
                <w:lang w:val="en-US" w:eastAsia="en-US"/>
              </w:rPr>
              <w:t>Secure food vendors and process site f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32" w:name="__Fieldmark__55_3365334601"/>
            <w:bookmarkStart w:id="33" w:name="__Fieldmark__55_3365334601"/>
            <w:bookmarkEnd w:id="3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/>
            </w:pPr>
            <w:r>
              <w:rPr>
                <w:sz w:val="20"/>
                <w:szCs w:val="20"/>
                <w:lang w:val="en-US" w:eastAsia="en-US"/>
              </w:rPr>
              <w:t>Provide a list of approved food vendors to Counc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34" w:name="__Fieldmark__58_3365334601"/>
            <w:bookmarkStart w:id="35" w:name="__Fieldmark__58_3365334601"/>
            <w:bookmarkEnd w:id="3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/>
            </w:pPr>
            <w:r>
              <w:rPr>
                <w:sz w:val="20"/>
                <w:szCs w:val="20"/>
                <w:lang w:val="en-US" w:eastAsia="en-US"/>
              </w:rPr>
              <w:t>Confirm space, power and equipment requirements of all stallholders and food vend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36" w:name="__Fieldmark__61_3365334601"/>
            <w:bookmarkStart w:id="37" w:name="__Fieldmark__61_3365334601"/>
            <w:bookmarkEnd w:id="3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tribute site maps, parking passes and access times to all Performers, Stallholders and Food Vend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38" w:name="__Fieldmark__64_3365334601"/>
            <w:bookmarkStart w:id="39" w:name="__Fieldmark__64_3365334601"/>
            <w:bookmarkEnd w:id="3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/>
            </w:pPr>
            <w:r>
              <w:rPr>
                <w:sz w:val="20"/>
                <w:szCs w:val="20"/>
                <w:lang w:val="en-US" w:eastAsia="en-US"/>
              </w:rPr>
              <w:t>Develop Running Sheets and/or Performance Schedu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40" w:name="__Fieldmark__67_3365334601"/>
            <w:bookmarkStart w:id="41" w:name="__Fieldmark__67_3365334601"/>
            <w:bookmarkEnd w:id="4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/>
            </w:pPr>
            <w:r>
              <w:rPr>
                <w:sz w:val="20"/>
                <w:szCs w:val="20"/>
                <w:lang w:val="en-US" w:eastAsia="en-US"/>
              </w:rPr>
              <w:t>Distribute final Running Sheet to performers and event sta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42" w:name="__Fieldmark__70_3365334601"/>
            <w:bookmarkStart w:id="43" w:name="__Fieldmark__70_3365334601"/>
            <w:bookmarkEnd w:id="4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velop MC no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44" w:name="__Fieldmark__73_3365334601"/>
            <w:bookmarkStart w:id="45" w:name="__Fieldmark__73_3365334601"/>
            <w:bookmarkEnd w:id="4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ganise catering requirements for perform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46" w:name="__Fieldmark__76_3365334601"/>
            <w:bookmarkStart w:id="47" w:name="__Fieldmark__76_3365334601"/>
            <w:bookmarkEnd w:id="4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410"/>
        <w:gridCol w:w="141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top"/>
              <w:keepNext w:val="true"/>
              <w:spacing w:lineRule="exact" w:line="300" w:before="120" w:after="120"/>
              <w:rPr/>
            </w:pPr>
            <w:r>
              <w:rPr/>
              <w:t>PRODUCTION &amp; INFRASTRUCTURE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Ta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Due 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Person Responsi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Comple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marqu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48" w:name="__Fieldmark__79_3365334601"/>
            <w:bookmarkStart w:id="49" w:name="__Fieldmark__79_3365334601"/>
            <w:bookmarkEnd w:id="4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stag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50" w:name="__Fieldmark__82_3365334601"/>
            <w:bookmarkStart w:id="51" w:name="__Fieldmark__82_3365334601"/>
            <w:bookmarkEnd w:id="5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PA and ligh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52" w:name="__Fieldmark__85_3365334601"/>
            <w:bookmarkStart w:id="53" w:name="__Fieldmark__85_3365334601"/>
            <w:bookmarkEnd w:id="5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Collate a list of all technical requirements for your performers and ensure your stages, audio and lighting quotes will meet those nee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54" w:name="__Fieldmark__88_3365334601"/>
            <w:bookmarkStart w:id="55" w:name="__Fieldmark__88_3365334601"/>
            <w:bookmarkEnd w:id="5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Book generators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assuming you don’t have access to adequate pow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56" w:name="__Fieldmark__91_3365334601"/>
            <w:bookmarkStart w:id="57" w:name="__Fieldmark__91_3365334601"/>
            <w:bookmarkEnd w:id="5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portable toil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58" w:name="__Fieldmark__94_3365334601"/>
            <w:bookmarkStart w:id="59" w:name="__Fieldmark__94_3365334601"/>
            <w:bookmarkEnd w:id="5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Book / Purchase furniture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chairs, trestles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60" w:name="__Fieldmark__97_3365334601"/>
            <w:bookmarkStart w:id="61" w:name="__Fieldmark__97_3365334601"/>
            <w:bookmarkEnd w:id="6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any necessary ramps or equipment to meet Disability Discrimination Act (DDA) compli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62" w:name="__Fieldmark__100_3365334601"/>
            <w:bookmarkStart w:id="63" w:name="__Fieldmark__100_3365334601"/>
            <w:bookmarkEnd w:id="6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lighting tow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64" w:name="__Fieldmark__103_3365334601"/>
            <w:bookmarkStart w:id="65" w:name="__Fieldmark__103_3365334601"/>
            <w:bookmarkEnd w:id="6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two way rad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66" w:name="__Fieldmark__106_3365334601"/>
            <w:bookmarkStart w:id="67" w:name="__Fieldmark__106_3365334601"/>
            <w:bookmarkEnd w:id="6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Confirm all contra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68" w:name="__Fieldmark__109_3365334601"/>
            <w:bookmarkStart w:id="69" w:name="__Fieldmark__109_3365334601"/>
            <w:bookmarkEnd w:id="6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Create a Production Schedule detailing all contractors and their Bump In/Bump Out times, delivery times and collec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70" w:name="__Fieldmark__112_3365334601"/>
            <w:bookmarkStart w:id="71" w:name="__Fieldmark__112_3365334601"/>
            <w:bookmarkEnd w:id="7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Distribute relevant information to all contractors / suppliers, event staff and volunteers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this could include the Production Schedule, site maps, induction kits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72" w:name="__Fieldmark__115_3365334601"/>
            <w:bookmarkStart w:id="73" w:name="__Fieldmark__115_3365334601"/>
            <w:bookmarkEnd w:id="7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2410"/>
        <w:gridCol w:w="141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top"/>
              <w:keepNext w:val="true"/>
              <w:spacing w:lineRule="exact" w:line="300" w:before="120" w:after="120"/>
              <w:rPr/>
            </w:pPr>
            <w:r>
              <w:rPr/>
              <w:t>LOGISTICS</w:t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T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Due 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Person Responsi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Comple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Develop a Site Plan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include access &amp; park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74" w:name="__Fieldmark__118_3365334601"/>
            <w:bookmarkStart w:id="75" w:name="__Fieldmark__118_3365334601"/>
            <w:bookmarkEnd w:id="7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76" w:name="__Fieldmark__121_3365334601"/>
            <w:bookmarkStart w:id="77" w:name="__Fieldmark__121_3365334601"/>
            <w:bookmarkEnd w:id="7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Develop a Waste Management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78" w:name="__Fieldmark__124_3365334601"/>
            <w:bookmarkStart w:id="79" w:name="__Fieldmark__124_3365334601"/>
            <w:bookmarkEnd w:id="7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Book Community Bin Trailer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6 rubbish bins and 6 recycling bi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80" w:name="__Fieldmark__127_3365334601"/>
            <w:bookmarkStart w:id="81" w:name="__Fieldmark__127_3365334601"/>
            <w:bookmarkEnd w:id="8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additional bins, bin caps and bin li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82" w:name="__Fieldmark__130_3365334601"/>
            <w:bookmarkStart w:id="83" w:name="__Fieldmark__130_3365334601"/>
            <w:bookmarkEnd w:id="8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sk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84" w:name="__Fieldmark__133_3365334601"/>
            <w:bookmarkStart w:id="85" w:name="__Fieldmark__133_3365334601"/>
            <w:bookmarkEnd w:id="8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clea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86" w:name="__Fieldmark__136_3365334601"/>
            <w:bookmarkStart w:id="87" w:name="__Fieldmark__136_3365334601"/>
            <w:bookmarkEnd w:id="8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Develop a Traffic Management Plan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include any road closures, road signage, accessible parking, access &amp; egress, car parking areas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88" w:name="__Fieldmark__139_3365334601"/>
            <w:bookmarkStart w:id="89" w:name="__Fieldmark__139_3365334601"/>
            <w:bookmarkEnd w:id="8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Book Traffic Marshalls and Traffic Treatment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road signage, VMS Boards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90" w:name="__Fieldmark__142_3365334601"/>
            <w:bookmarkStart w:id="91" w:name="__Fieldmark__142_3365334601"/>
            <w:bookmarkEnd w:id="9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Notify Public Transport Victoria and any transport providers effec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92" w:name="__Fieldmark__145_3365334601"/>
            <w:bookmarkStart w:id="93" w:name="__Fieldmark__145_3365334601"/>
            <w:bookmarkEnd w:id="9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Arrange for clean up of event site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cleaning toilets, mowing, bins cleared, clear area of debris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94" w:name="__Fieldmark__148_3365334601"/>
            <w:bookmarkStart w:id="95" w:name="__Fieldmark__148_3365334601"/>
            <w:bookmarkEnd w:id="9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Arrange for keys or access codes to access site / v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96" w:name="__Fieldmark__151_3365334601"/>
            <w:bookmarkStart w:id="97" w:name="__Fieldmark__151_3365334601"/>
            <w:bookmarkEnd w:id="9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Do a site mark-up detailing where all stalls can set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98" w:name="__Fieldmark__154_3365334601"/>
            <w:bookmarkStart w:id="99" w:name="__Fieldmark__154_3365334601"/>
            <w:bookmarkEnd w:id="9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Develop any directional signage to be displayed at the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00" w:name="__Fieldmark__157_3365334601"/>
            <w:bookmarkStart w:id="101" w:name="__Fieldmark__157_3365334601"/>
            <w:bookmarkEnd w:id="10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2410"/>
        <w:gridCol w:w="141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top"/>
              <w:keepNext w:val="true"/>
              <w:spacing w:lineRule="exact" w:line="300" w:before="120" w:after="120"/>
              <w:rPr/>
            </w:pPr>
            <w:r>
              <w:rPr/>
              <w:t>SAFETY MANAGEMENT</w:t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T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Due 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Person Responsi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Comple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Notify local authorities of your event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Police, Fire, SES, Ambulance, Public Transport Victo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02" w:name="__Fieldmark__160_3365334601"/>
            <w:bookmarkStart w:id="103" w:name="__Fieldmark__160_3365334601"/>
            <w:bookmarkEnd w:id="10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first aid provi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04" w:name="__Fieldmark__163_3365334601"/>
            <w:bookmarkStart w:id="105" w:name="__Fieldmark__163_3365334601"/>
            <w:bookmarkEnd w:id="10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Develop Risk Management Plan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incorporating a Principle Risk Assessment and Safety Management Pl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06" w:name="__Fieldmark__166_3365334601"/>
            <w:bookmarkStart w:id="107" w:name="__Fieldmark__166_3365334601"/>
            <w:bookmarkEnd w:id="10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Develop a contingency plan for extreme weather con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08" w:name="__Fieldmark__169_3365334601"/>
            <w:bookmarkStart w:id="109" w:name="__Fieldmark__169_3365334601"/>
            <w:bookmarkEnd w:id="10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2410"/>
        <w:gridCol w:w="141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top"/>
              <w:keepNext w:val="true"/>
              <w:spacing w:lineRule="exact" w:line="300" w:before="120" w:after="120"/>
              <w:rPr/>
            </w:pPr>
            <w:r>
              <w:rPr/>
              <w:t>STAFF &amp; VOLUNTEERS</w:t>
            </w:r>
          </w:p>
        </w:tc>
      </w:tr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T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Due 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Person Responsi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Comple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Appoint stage managers and event 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10" w:name="__Fieldmark__172_3365334601"/>
            <w:bookmarkStart w:id="111" w:name="__Fieldmark__172_3365334601"/>
            <w:bookmarkEnd w:id="11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Appoint Safety Offi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12" w:name="__Fieldmark__175_3365334601"/>
            <w:bookmarkStart w:id="113" w:name="__Fieldmark__175_3365334601"/>
            <w:bookmarkEnd w:id="11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Appoint Event Ward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14" w:name="__Fieldmark__178_3365334601"/>
            <w:bookmarkStart w:id="115" w:name="__Fieldmark__178_3365334601"/>
            <w:bookmarkEnd w:id="11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Recruit Event Volunt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16" w:name="__Fieldmark__181_3365334601"/>
            <w:bookmarkStart w:id="117" w:name="__Fieldmark__181_3365334601"/>
            <w:bookmarkEnd w:id="11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Provide necessary training and inductions for all event staff and volunt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18" w:name="__Fieldmark__184_3365334601"/>
            <w:bookmarkStart w:id="119" w:name="__Fieldmark__184_3365334601"/>
            <w:bookmarkEnd w:id="11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Provide necessary Personal Protective Equipment (PPE) for staff and volunt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20" w:name="__Fieldmark__187_3365334601"/>
            <w:bookmarkStart w:id="121" w:name="__Fieldmark__187_3365334601"/>
            <w:bookmarkEnd w:id="12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Provide necessary catering for staff &amp; volunteers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water, lunch vouchers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22" w:name="__Fieldmark__190_3365334601"/>
            <w:bookmarkStart w:id="123" w:name="__Fieldmark__190_3365334601"/>
            <w:bookmarkEnd w:id="12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410"/>
        <w:gridCol w:w="141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top"/>
              <w:keepNext w:val="true"/>
              <w:spacing w:lineRule="exact" w:line="300" w:before="120" w:after="120"/>
              <w:rPr/>
            </w:pPr>
            <w:r>
              <w:rPr/>
              <w:t>MARKETING &amp; COMMUNICATIONS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Ta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Due 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Person Responsi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Comple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Develop a Communications Pl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24" w:name="__Fieldmark__193_3365334601"/>
            <w:bookmarkStart w:id="125" w:name="__Fieldmark__193_3365334601"/>
            <w:bookmarkEnd w:id="12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Design promotional materi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26" w:name="__Fieldmark__196_3365334601"/>
            <w:bookmarkStart w:id="127" w:name="__Fieldmark__196_3365334601"/>
            <w:bookmarkEnd w:id="12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Ensure sponsor logos appear on promotional materials and meet the requirements of the sponsor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eg. Logo placement, si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28" w:name="__Fieldmark__199_3365334601"/>
            <w:bookmarkStart w:id="129" w:name="__Fieldmark__199_3365334601"/>
            <w:bookmarkEnd w:id="12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Print hard copy promotional materi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30" w:name="__Fieldmark__202_3365334601"/>
            <w:bookmarkStart w:id="131" w:name="__Fieldmark__202_3365334601"/>
            <w:bookmarkEnd w:id="13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Distribute posters/fli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32" w:name="__Fieldmark__205_3365334601"/>
            <w:bookmarkStart w:id="133" w:name="__Fieldmark__205_3365334601"/>
            <w:bookmarkEnd w:id="13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Create / update website list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34" w:name="__Fieldmark__208_3365334601"/>
            <w:bookmarkStart w:id="135" w:name="__Fieldmark__208_3365334601"/>
            <w:bookmarkEnd w:id="13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Promote event through social media avenues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Facebook, Twitter, SnapCh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36" w:name="__Fieldmark__211_3365334601"/>
            <w:bookmarkStart w:id="137" w:name="__Fieldmark__211_3365334601"/>
            <w:bookmarkEnd w:id="13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Develop and send any formal invit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38" w:name="__Fieldmark__214_3365334601"/>
            <w:bookmarkStart w:id="139" w:name="__Fieldmark__214_3365334601"/>
            <w:bookmarkEnd w:id="13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Submit editorial / media releases to print media and radio st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40" w:name="__Fieldmark__217_3365334601"/>
            <w:bookmarkStart w:id="141" w:name="__Fieldmark__217_3365334601"/>
            <w:bookmarkEnd w:id="14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Submit photos and articles to Council for possible inclusion in </w:t>
            </w:r>
            <w:r>
              <w:rPr>
                <w:i/>
              </w:rPr>
              <w:t>Whittlesc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42" w:name="__Fieldmark__220_3365334601"/>
            <w:bookmarkStart w:id="143" w:name="__Fieldmark__220_3365334601"/>
            <w:bookmarkEnd w:id="14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Submit event listing to any free listings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eg. What’s 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44" w:name="__Fieldmark__223_3365334601"/>
            <w:bookmarkStart w:id="145" w:name="__Fieldmark__223_3365334601"/>
            <w:bookmarkEnd w:id="14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Collate biographies and promotional images of all perform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46" w:name="__Fieldmark__226_3365334601"/>
            <w:bookmarkStart w:id="147" w:name="__Fieldmark__226_3365334601"/>
            <w:bookmarkEnd w:id="14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Book any necessary signage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eg. Real Estate Board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48" w:name="__Fieldmark__229_3365334601"/>
            <w:bookmarkStart w:id="149" w:name="__Fieldmark__229_3365334601"/>
            <w:bookmarkEnd w:id="14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any paid advertising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50" w:name="__Fieldmark__232_3365334601"/>
            <w:bookmarkStart w:id="151" w:name="__Fieldmark__232_3365334601"/>
            <w:bookmarkEnd w:id="15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ook a photographer / videograp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52" w:name="__Fieldmark__235_3365334601"/>
            <w:bookmarkStart w:id="153" w:name="__Fieldmark__235_3365334601"/>
            <w:bookmarkEnd w:id="15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Letterbox drop to local residents notifying them of the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54" w:name="__Fieldmark__238_3365334601"/>
            <w:bookmarkStart w:id="155" w:name="__Fieldmark__238_3365334601"/>
            <w:bookmarkEnd w:id="15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Write speeches for any formal proceedings / Welc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56" w:name="__Fieldmark__241_3365334601"/>
            <w:bookmarkStart w:id="157" w:name="__Fieldmark__241_3365334601"/>
            <w:bookmarkEnd w:id="15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Collect any promotional banners / signage from sponsors or event partners, which need to be displayed at the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58" w:name="__Fieldmark__244_3365334601"/>
            <w:bookmarkStart w:id="159" w:name="__Fieldmark__244_3365334601"/>
            <w:bookmarkEnd w:id="15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2410"/>
        <w:gridCol w:w="127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top"/>
              <w:keepNext w:val="true"/>
              <w:spacing w:lineRule="exact" w:line="300" w:before="120" w:after="120"/>
              <w:rPr/>
            </w:pPr>
            <w:r>
              <w:rPr/>
              <w:t>PERMITS &amp; LICENSES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T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Due 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Person Responsi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Comple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APRA license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Australian Performing Rights Associ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60" w:name="__Fieldmark__247_3365334601"/>
            <w:bookmarkStart w:id="161" w:name="__Fieldmark__247_3365334601"/>
            <w:bookmarkEnd w:id="16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Fireworks Permit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Council and local Fire Author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62" w:name="__Fieldmark__250_3365334601"/>
            <w:bookmarkStart w:id="163" w:name="__Fieldmark__250_3365334601"/>
            <w:bookmarkEnd w:id="16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Footpath Trading Permit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Counc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64" w:name="__Fieldmark__253_3365334601"/>
            <w:bookmarkStart w:id="165" w:name="__Fieldmark__253_3365334601"/>
            <w:bookmarkEnd w:id="16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Fundraising Permit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Council and Consumer Affai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66" w:name="__Fieldmark__256_3365334601"/>
            <w:bookmarkStart w:id="167" w:name="__Fieldmark__256_3365334601"/>
            <w:bookmarkEnd w:id="16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Liquor License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Victorian Commission for Gambling and Liquor Regulation (VCGL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68" w:name="__Fieldmark__259_3365334601"/>
            <w:bookmarkStart w:id="169" w:name="__Fieldmark__259_3365334601"/>
            <w:bookmarkEnd w:id="16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Occupancy Permit for a Place of Public Entertainment (POPE)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Counc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70" w:name="__Fieldmark__262_3365334601"/>
            <w:bookmarkStart w:id="171" w:name="__Fieldmark__262_3365334601"/>
            <w:bookmarkEnd w:id="17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Road Closure Permit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Council and/or VicRoa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72" w:name="__Fieldmark__265_3365334601"/>
            <w:bookmarkStart w:id="173" w:name="__Fieldmark__265_3365334601"/>
            <w:bookmarkEnd w:id="17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Temporary Food Premises Permit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StrEATra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74" w:name="__Fieldmark__268_3365334601"/>
            <w:bookmarkStart w:id="175" w:name="__Fieldmark__268_3365334601"/>
            <w:bookmarkEnd w:id="17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 xml:space="preserve">Temporary Signage Permit 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Counc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76" w:name="__Fieldmark__271_3365334601"/>
            <w:bookmarkStart w:id="177" w:name="__Fieldmark__271_3365334601"/>
            <w:bookmarkEnd w:id="17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2410"/>
        <w:gridCol w:w="1275"/>
      </w:tblGrid>
      <w:tr>
        <w:trPr>
          <w:trHeight w:val="4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top"/>
              <w:keepNext w:val="true"/>
              <w:spacing w:lineRule="exact" w:line="300" w:before="120" w:after="120"/>
              <w:rPr/>
            </w:pPr>
            <w:r>
              <w:rPr/>
              <w:t>POST EVENT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T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Due 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Person Responsi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7C8" w:val="clear"/>
          </w:tcPr>
          <w:p>
            <w:pPr>
              <w:pStyle w:val="Tablesecond"/>
              <w:keepNext w:val="true"/>
              <w:spacing w:lineRule="exact" w:line="260" w:before="60" w:after="60"/>
              <w:rPr/>
            </w:pPr>
            <w:r>
              <w:rPr/>
              <w:t>Comple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Bump out of site / v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78" w:name="__Fieldmark__274_3365334601"/>
            <w:bookmarkStart w:id="179" w:name="__Fieldmark__274_3365334601"/>
            <w:bookmarkEnd w:id="17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Return necessary equipment / h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80" w:name="__Fieldmark__277_3365334601"/>
            <w:bookmarkStart w:id="181" w:name="__Fieldmark__277_3365334601"/>
            <w:bookmarkEnd w:id="18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Pay all invo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82" w:name="__Fieldmark__280_3365334601"/>
            <w:bookmarkStart w:id="183" w:name="__Fieldmark__280_3365334601"/>
            <w:bookmarkEnd w:id="18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Reconcile bud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84" w:name="__Fieldmark__283_3365334601"/>
            <w:bookmarkStart w:id="185" w:name="__Fieldmark__283_3365334601"/>
            <w:bookmarkEnd w:id="185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Submit Acquittal reports for any grants secu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86" w:name="__Fieldmark__286_3365334601"/>
            <w:bookmarkStart w:id="187" w:name="__Fieldmark__286_3365334601"/>
            <w:bookmarkEnd w:id="187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Send out thank you’s to participants and suppor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88" w:name="__Fieldmark__289_3365334601"/>
            <w:bookmarkStart w:id="189" w:name="__Fieldmark__289_3365334601"/>
            <w:bookmarkEnd w:id="189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Create and send out any Certificates of Appreciation</w:t>
            </w:r>
          </w:p>
          <w:p>
            <w:pPr>
              <w:pStyle w:val="Tablesmall"/>
              <w:spacing w:lineRule="exact" w:line="200" w:before="0" w:after="120"/>
              <w:rPr/>
            </w:pPr>
            <w:r>
              <w:rPr/>
              <w:t>(for volunteers, sponsors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90" w:name="__Fieldmark__292_3365334601"/>
            <w:bookmarkStart w:id="191" w:name="__Fieldmark__292_3365334601"/>
            <w:bookmarkEnd w:id="19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60" w:before="120" w:after="120"/>
              <w:rPr/>
            </w:pPr>
            <w:r>
              <w:rPr/>
              <w:t>Convene a debrief meeting and collect feedback for future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"/>
              <w:spacing w:before="120" w:after="120"/>
              <w:jc w:val="center"/>
              <w:rPr>
                <w:kern w:val="2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192" w:name="__Fieldmark__295_3365334601"/>
            <w:bookmarkStart w:id="193" w:name="__Fieldmark__295_3365334601"/>
            <w:bookmarkEnd w:id="19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72B61"/>
          <w:kern w:val="2"/>
          <w:sz w:val="24"/>
        </w:rPr>
      </w:pPr>
      <w:r>
        <w:rPr>
          <w:b/>
          <w:color w:val="072B61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Answ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1580" cy="74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Cs/>
          <w:sz w:val="24"/>
          <w:lang w:val="en-US"/>
        </w:rPr>
        <w:t>TTY</w:t>
      </w:r>
      <w:r>
        <w:rPr>
          <w:sz w:val="24"/>
          <w:lang w:val="en-US"/>
        </w:rPr>
        <w:t xml:space="preserve"> 133 677 (ask for 9217 2170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left="357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sectPr>
      <w:type w:val="continuous"/>
      <w:pgSz w:w="11906" w:h="16838"/>
      <w:pgMar w:left="1134" w:right="1134" w:gutter="0" w:header="425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851"/>
      <w:outlineLvl w:val="0"/>
    </w:pPr>
    <w:rPr>
      <w:rFonts w:cs="Tahoma"/>
      <w:b/>
      <w:color w:val="4BACC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851" w:hanging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8" w:leader="none"/>
        <w:tab w:val="left" w:pos="8505" w:leader="none"/>
        <w:tab w:val="left" w:pos="13750" w:leader="none"/>
      </w:tabs>
      <w:spacing w:before="240" w:after="240"/>
      <w:outlineLvl w:val="2"/>
    </w:pPr>
    <w:rPr>
      <w:b/>
      <w:color w:val="4BACC6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cs="Times New Roman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outlineLvl w:val="7"/>
    </w:pPr>
    <w:rPr>
      <w:rFonts w:ascii="Arial" w:hAnsi="Arial" w:cs="Arial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 Neue;Malgun Gothic" w:hAnsi="Helvetica Neue;Malgun Gothic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alibri" w:hAnsi="Calibri" w:eastAsia="Times New Roman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2"/>
      <w:lang w:val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ignatureChar">
    <w:name w:val="E-mail Signature Char"/>
    <w:qFormat/>
    <w:rPr>
      <w:sz w:val="24"/>
      <w:szCs w:val="24"/>
      <w:lang w:val="en-US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TextChar">
    <w:name w:val="Comment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5Char">
    <w:name w:val="Heading 5 Char"/>
    <w:qFormat/>
    <w:rPr>
      <w:rFonts w:ascii="Arial Black" w:hAnsi="Arial Black" w:cs="Arial Black"/>
      <w:spacing w:val="-5"/>
      <w:sz w:val="18"/>
      <w:lang w:val="en-US" w:bidi="ar-SA"/>
    </w:rPr>
  </w:style>
  <w:style w:type="character" w:styleId="BodyTextChar">
    <w:name w:val="Body Text Char"/>
    <w:qFormat/>
    <w:rPr>
      <w:rFonts w:ascii="Garamond" w:hAnsi="Garamond" w:cs="Garamond"/>
      <w:spacing w:val="-5"/>
      <w:sz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odyTextChar1">
    <w:name w:val="Body Text Char1"/>
    <w:qFormat/>
    <w:rPr>
      <w:rFonts w:ascii="Arial" w:hAnsi="Arial" w:cs="Arial"/>
      <w:sz w:val="22"/>
      <w:szCs w:val="22"/>
      <w:lang w:val="en-US" w:eastAsia="en-US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  <w:szCs w:val="20"/>
    </w:rPr>
  </w:style>
  <w:style w:type="paragraph" w:styleId="TextBody">
    <w:name w:val="Body Text"/>
    <w:basedOn w:val="Normal"/>
    <w:pPr>
      <w:spacing w:lineRule="exact" w:line="280" w:before="0" w:after="240"/>
    </w:pPr>
    <w:rPr>
      <w:szCs w:val="22"/>
      <w:lang w:val="en-US" w:eastAsia="en-US"/>
    </w:rPr>
  </w:style>
  <w:style w:type="paragraph" w:styleId="List">
    <w:name w:val="List"/>
    <w:basedOn w:val="Normal"/>
    <w:pPr>
      <w:ind w:left="360" w:hanging="360"/>
    </w:pPr>
    <w:rPr>
      <w:rFonts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both"/>
    </w:pPr>
    <w:rPr>
      <w:rFonts w:ascii="Calibri" w:hAnsi="Calibri" w:cs="Calibri"/>
      <w:b/>
      <w:color w:val="FF0000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52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851" w:hanging="851"/>
      <w:outlineLvl w:val="9"/>
    </w:pPr>
    <w:rPr>
      <w:rFonts w:ascii="Calibri" w:hAnsi="Calibri" w:eastAsia="Times New Roman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hd w:fill="FFFFFF" w:val="clear"/>
    </w:pPr>
    <w:rPr>
      <w:rFonts w:ascii="Calibri" w:hAnsi="Calibri" w:cs="Calibri"/>
      <w:b/>
      <w:szCs w:val="22"/>
    </w:rPr>
  </w:style>
  <w:style w:type="paragraph" w:styleId="Contents3">
    <w:name w:val="TOC 3"/>
    <w:basedOn w:val="Normal"/>
    <w:next w:val="Normal"/>
    <w:pPr>
      <w:ind w:left="113" w:hanging="0"/>
    </w:pPr>
    <w:rPr>
      <w:rFonts w:ascii="Cambria" w:hAnsi="Cambria" w:cs="Cambria"/>
      <w:szCs w:val="22"/>
    </w:rPr>
  </w:style>
  <w:style w:type="paragraph" w:styleId="Contents1">
    <w:name w:val="TOC 1"/>
    <w:basedOn w:val="Normal"/>
    <w:next w:val="Normal"/>
    <w:pPr/>
    <w:rPr>
      <w:rFonts w:ascii="Helvetica Neue;Malgun Gothic" w:hAnsi="Helvetica Neue;Malgun Gothic" w:cs="Helvetica Neue;Malgun Gothic"/>
      <w:b/>
      <w:color w:val="660066"/>
      <w:sz w:val="20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mbria" w:hAnsi="Cambria" w:cs="Cambria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360" w:before="0" w:after="240"/>
      <w:ind w:left="641" w:hanging="357"/>
      <w:contextualSpacing/>
    </w:pPr>
    <w:rPr/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rFonts w:ascii="Garamond" w:hAnsi="Garamond" w:cs="Times New Roman"/>
      <w:sz w:val="18"/>
      <w:szCs w:val="20"/>
      <w:lang w:val="en-US"/>
    </w:rPr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Times New Roman"/>
      <w:sz w:val="18"/>
      <w:szCs w:val="20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</w:pPr>
    <w:rPr>
      <w:rFonts w:ascii="Arial Black" w:hAnsi="Arial Black" w:cs="Times New Roman"/>
      <w:color w:val="808080"/>
      <w:spacing w:val="-35"/>
      <w:kern w:val="2"/>
      <w:sz w:val="44"/>
      <w:szCs w:val="20"/>
      <w:lang w:val="en-US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</w:pPr>
    <w:rPr>
      <w:rFonts w:ascii="Garamond" w:hAnsi="Garamond" w:cs="Times New Roman"/>
      <w:i/>
      <w:spacing w:val="-20"/>
      <w:kern w:val="2"/>
      <w:sz w:val="2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cs="Times New Roman"/>
      <w:b/>
      <w:kern w:val="2"/>
      <w:sz w:val="36"/>
      <w:szCs w:val="20"/>
      <w:lang w:val="en-US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</w:pPr>
    <w:rPr>
      <w:rFonts w:ascii="Garamond" w:hAnsi="Garamond" w:cs="Garamond"/>
      <w:b w:val="false"/>
      <w:spacing w:val="-70"/>
      <w:sz w:val="144"/>
    </w:rPr>
  </w:style>
  <w:style w:type="paragraph" w:styleId="StyleTitleCover48ptCondensedby9pt">
    <w:name w:val="Style Title Cover + 48 pt Condensed by  9 pt"/>
    <w:basedOn w:val="TitleCover"/>
    <w:qFormat/>
    <w:pPr/>
    <w:rPr>
      <w:spacing w:val="-1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Times New Roman"/>
      <w:color w:val="FFFFFF"/>
      <w:sz w:val="196"/>
      <w:szCs w:val="20"/>
      <w:lang w:val="en-US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Times New Roman"/>
      <w:color w:val="808080"/>
      <w:spacing w:val="-35"/>
      <w:sz w:val="48"/>
      <w:szCs w:val="20"/>
      <w:lang w:val="en-US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szCs w:val="20"/>
      <w:lang w:val="en-US"/>
    </w:rPr>
  </w:style>
  <w:style w:type="paragraph" w:styleId="ReturnAddress">
    <w:name w:val="Return Address"/>
    <w:basedOn w:val="Normal"/>
    <w:qFormat/>
    <w:pPr/>
    <w:rPr>
      <w:rFonts w:ascii="Garamond" w:hAnsi="Garamond" w:cs="Times New Roman"/>
      <w:spacing w:val="-3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720" w:right="51" w:hanging="720"/>
    </w:pPr>
    <w:rPr>
      <w:rFonts w:ascii="Garamond" w:hAnsi="Garamond" w:cs="Times New Roman"/>
      <w:b/>
      <w:sz w:val="32"/>
      <w:szCs w:val="20"/>
      <w:lang w:val="en-US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Times New Roman"/>
      <w:b/>
      <w:spacing w:val="-5"/>
      <w:sz w:val="24"/>
      <w:lang w:val="en-US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before="0" w:after="240"/>
      <w:ind w:left="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</w:pPr>
    <w:rPr>
      <w:rFonts w:ascii="Arial Black" w:hAnsi="Arial Black" w:cs="Times New Roman"/>
      <w:spacing w:val="-10"/>
      <w:sz w:val="21"/>
      <w:szCs w:val="20"/>
      <w:lang w:val="en-US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</w:pPr>
    <w:rPr>
      <w:rFonts w:ascii="Garamond" w:hAnsi="Garamond" w:cs="Times New Roman"/>
      <w:spacing w:val="-5"/>
      <w:sz w:val="24"/>
      <w:szCs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Instruc">
    <w:name w:val="instruc"/>
    <w:basedOn w:val="Normal"/>
    <w:qFormat/>
    <w:pPr>
      <w:spacing w:lineRule="auto" w:line="360" w:before="0" w:after="100"/>
    </w:pPr>
    <w:rPr>
      <w:rFonts w:ascii="Calibri" w:hAnsi="Calibri" w:cs="Helvetica"/>
      <w:b/>
      <w:color w:val="0070C0"/>
      <w:sz w:val="28"/>
      <w:szCs w:val="28"/>
      <w:lang w:val="en-US"/>
    </w:rPr>
  </w:style>
  <w:style w:type="paragraph" w:styleId="Instructions">
    <w:name w:val="instructions"/>
    <w:basedOn w:val="BodyText3"/>
    <w:qFormat/>
    <w:pPr>
      <w:spacing w:lineRule="exact" w:line="240" w:before="120" w:after="120"/>
      <w:jc w:val="left"/>
    </w:pPr>
    <w:rPr>
      <w:lang w:val="en-US"/>
    </w:rPr>
  </w:style>
  <w:style w:type="paragraph" w:styleId="Body">
    <w:name w:val="Body"/>
    <w:basedOn w:val="Normal"/>
    <w:qFormat/>
    <w:pPr>
      <w:spacing w:lineRule="auto" w:line="360" w:before="0" w:after="100"/>
      <w:jc w:val="both"/>
    </w:pPr>
    <w:rPr>
      <w:rFonts w:ascii="Calibri" w:hAnsi="Calibri" w:cs="Calibri"/>
      <w:szCs w:val="22"/>
    </w:rPr>
  </w:style>
  <w:style w:type="paragraph" w:styleId="Entry">
    <w:name w:val="entry"/>
    <w:qFormat/>
    <w:pPr>
      <w:widowControl/>
      <w:bidi w:val="0"/>
      <w:spacing w:lineRule="exact" w:line="240" w:before="120" w:after="120"/>
    </w:pPr>
    <w:rPr>
      <w:rFonts w:ascii="Arial" w:hAnsi="Arial" w:eastAsia="Times New Roman" w:cs="Arial"/>
      <w:color w:val="215868"/>
      <w:sz w:val="22"/>
      <w:szCs w:val="24"/>
      <w:lang w:val="en-US" w:bidi="ar-SA" w:eastAsia="zh-CN"/>
    </w:rPr>
  </w:style>
  <w:style w:type="paragraph" w:styleId="Entryq">
    <w:name w:val="entry q"/>
    <w:basedOn w:val="Entry"/>
    <w:qFormat/>
    <w:pPr>
      <w:spacing w:lineRule="exact" w:line="200" w:before="120" w:after="120"/>
    </w:pPr>
    <w:rPr>
      <w:b/>
      <w:bCs/>
      <w:caps/>
      <w:color w:val="000000"/>
      <w:sz w:val="18"/>
      <w:szCs w:val="18"/>
    </w:rPr>
  </w:style>
  <w:style w:type="paragraph" w:styleId="Bodytest">
    <w:name w:val="Body test"/>
    <w:basedOn w:val="Normal"/>
    <w:qFormat/>
    <w:pPr>
      <w:tabs>
        <w:tab w:val="clear" w:pos="720"/>
        <w:tab w:val="left" w:pos="7408" w:leader="none"/>
      </w:tabs>
      <w:spacing w:lineRule="auto" w:line="360"/>
    </w:pPr>
    <w:rPr>
      <w:rFonts w:ascii="Calibri" w:hAnsi="Calibri" w:cs="Calibri"/>
      <w:szCs w:val="22"/>
    </w:rPr>
  </w:style>
  <w:style w:type="paragraph" w:styleId="Tablegrey">
    <w:name w:val="table grey"/>
    <w:basedOn w:val="Entry"/>
    <w:qFormat/>
    <w:pPr/>
    <w:rPr/>
  </w:style>
  <w:style w:type="paragraph" w:styleId="Greytable">
    <w:name w:val="grey table"/>
    <w:qFormat/>
    <w:pPr>
      <w:widowControl/>
      <w:bidi w:val="0"/>
    </w:pPr>
    <w:rPr>
      <w:rFonts w:ascii="Arial" w:hAnsi="Arial" w:eastAsia="Times New Roman" w:cs="Arial"/>
      <w:color w:val="808080"/>
      <w:sz w:val="18"/>
      <w:szCs w:val="18"/>
      <w:lang w:val="en-AU" w:bidi="ar-SA" w:eastAsia="zh-CN"/>
    </w:rPr>
  </w:style>
  <w:style w:type="paragraph" w:styleId="RED">
    <w:name w:val="RED"/>
    <w:basedOn w:val="Heading3"/>
    <w:qFormat/>
    <w:pPr>
      <w:numPr>
        <w:ilvl w:val="0"/>
        <w:numId w:val="0"/>
      </w:numPr>
      <w:spacing w:lineRule="exact" w:line="300"/>
      <w:outlineLvl w:val="9"/>
    </w:pPr>
    <w:rPr>
      <w:b w:val="false"/>
      <w:color w:val="FF0000"/>
      <w:sz w:val="22"/>
      <w:u w:val="none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Bodybold10">
    <w:name w:val="body bold 10"/>
    <w:basedOn w:val="TextBody"/>
    <w:qFormat/>
    <w:pPr>
      <w:spacing w:before="120" w:after="120"/>
    </w:pPr>
    <w:rPr>
      <w:b/>
      <w:sz w:val="20"/>
      <w:szCs w:val="20"/>
    </w:rPr>
  </w:style>
  <w:style w:type="paragraph" w:styleId="Tablebody">
    <w:name w:val="tablebody"/>
    <w:basedOn w:val="TextBody"/>
    <w:qFormat/>
    <w:pPr>
      <w:spacing w:before="120" w:after="12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Question">
    <w:name w:val="question"/>
    <w:basedOn w:val="TextBody"/>
    <w:qFormat/>
    <w:pPr>
      <w:spacing w:before="600" w:after="0"/>
      <w:ind w:left="567" w:hanging="567"/>
    </w:pPr>
    <w:rPr/>
  </w:style>
  <w:style w:type="paragraph" w:styleId="Answer">
    <w:name w:val="answer"/>
    <w:basedOn w:val="Question"/>
    <w:qFormat/>
    <w:pPr>
      <w:spacing w:before="240" w:after="0"/>
      <w:ind w:left="567" w:hanging="0"/>
    </w:pPr>
    <w:rPr/>
  </w:style>
  <w:style w:type="paragraph" w:styleId="Tabletop">
    <w:name w:val="table top"/>
    <w:basedOn w:val="Normal"/>
    <w:qFormat/>
    <w:pPr>
      <w:keepNext w:val="true"/>
      <w:spacing w:lineRule="exact" w:line="300" w:before="120" w:after="120"/>
      <w:outlineLvl w:val="1"/>
    </w:pPr>
    <w:rPr>
      <w:b/>
      <w:color w:val="FFFFFF"/>
      <w:kern w:val="2"/>
      <w:sz w:val="28"/>
      <w:szCs w:val="28"/>
    </w:rPr>
  </w:style>
  <w:style w:type="paragraph" w:styleId="Tablesecond">
    <w:name w:val="table second"/>
    <w:basedOn w:val="Normal"/>
    <w:qFormat/>
    <w:pPr>
      <w:keepNext w:val="true"/>
      <w:spacing w:lineRule="exact" w:line="260" w:before="60" w:after="60"/>
      <w:outlineLvl w:val="1"/>
    </w:pPr>
    <w:rPr>
      <w:b/>
      <w:color w:val="FFFFFF"/>
      <w:kern w:val="2"/>
    </w:rPr>
  </w:style>
  <w:style w:type="paragraph" w:styleId="Tabletext">
    <w:name w:val="table text"/>
    <w:basedOn w:val="Normal"/>
    <w:qFormat/>
    <w:pPr>
      <w:keepNext w:val="true"/>
      <w:spacing w:lineRule="exact" w:line="260" w:before="120" w:after="120"/>
      <w:outlineLvl w:val="1"/>
    </w:pPr>
    <w:rPr>
      <w:color w:val="000000"/>
      <w:kern w:val="2"/>
      <w:sz w:val="20"/>
      <w:szCs w:val="20"/>
    </w:rPr>
  </w:style>
  <w:style w:type="paragraph" w:styleId="Tablesmall">
    <w:name w:val="table small"/>
    <w:basedOn w:val="Tabletext"/>
    <w:qFormat/>
    <w:pPr>
      <w:spacing w:lineRule="exact" w:line="200"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17D8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0:00Z</dcterms:created>
  <dc:creator>bc</dc:creator>
  <dc:description/>
  <dc:language>en-US</dc:language>
  <cp:lastModifiedBy>Gemma Harris</cp:lastModifiedBy>
  <cp:lastPrinted>2015-07-29T12:54:00Z</cp:lastPrinted>
  <dcterms:modified xsi:type="dcterms:W3CDTF">2016-11-14T05:40:00Z</dcterms:modified>
  <cp:revision>2</cp:revision>
  <dc:subject/>
  <dc:title>Risk Assessment</dc:title>
</cp:coreProperties>
</file>